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 ОБЩЕГО СОБРАНИЯ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 Некоммерческого партнерства «Объединение предпринимателей по рециклингу от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:</w:t>
        <w:tab/>
        <w:tab/>
        <w:t>14 мая 2014г, 11.00-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  <w:tab/>
        <w:tab/>
        <w:tab/>
        <w:tab/>
        <w:tab/>
        <w:t>450001, г.Уфа, ул.Комсомольская, 2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присутствовали следующие члены Саморегулируемой организации Некоммерческого партнерства «Объединение предпринимателей по рециклингу отходов» (далее – Партнерство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Медицинский аудит, сервис и консалтинг», в лице Генерального директора Ханова Р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Научно-производственное предприятие «НАПТОН», в лице Генерального директора Черемисова В.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БашБизнесСтрой», в лице директора Амбарцумяна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Мусоро-перерабатывающий комплекс «ЭКОТЕХ-МЕЛЕУЗ», в лице директора Ахметшина 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«СА-НЭКО», в лице Генерального директора Нафикова Р.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Полигон» (г.Октябрьский), в лице директора Шайхлисламова Р.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ОО «Полигон» (г.Кумертау), в лице  представителя  Швецова С.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Научно-производственное предприятие «ЭкоПром», в лице главного инженера Хамзина Р.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ЭКО-Уфа», в лице Генерального директора Штоля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БашЭкоВторШина», в лице директора Шаяхметова Н.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Уралэнергопром», в лице начальника отдела Бикбаева А.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Баш-подряд», в лице директора Казанцева А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Технотон плюс», в лице Генерального директора Андреева А.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Агротех», в лице Генерального директора Андреева А.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Агротех плюс», в лице Генерального директора Андреева А.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Экотехнологии», в лице директора Матвеевой Е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Экополигон», в лице директора Латыпова В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Экоюрис», в лице директора Веселова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ЭКО-Партнер», в лице в лице главного инженера Хамзина Р.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Дюртюлимелиоводстрой», в лице директора Садыкова Р.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пецэкотранс», в лице генерального директора Янбердина А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Экопром», в лице директора Юдинцева Е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ТЭК-Салават», в лице Булгаковой К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 для проверки полномочий участников Общего собрания, подсчета кворума и голосов при принятии решений назначена на заседании Совета Партнерства 29.04.2013г., протокол №2, в следующем составе: Ханов Р.М., Казанц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счету мандатной комиссии на Общем собрании представлено 23 члена Партнерства из общего числа 25, имеется кворум для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Председатель Партнерства Веселов А.К. (в соответствии с Уставом Партнер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осуществляется Председателем Партнерства Веселовым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го собрания – независимый член   Совета   Партнерства Спиридонов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: ООО «Вторресурс», в лице директора Махмутьянова А.К., ООО «Нур», в лице директора Гайнуллина А.Р., МУП «ККХ» МР Гафурийский район РБ, в лице директора Янышева И.Р.,  МУП «Белебеевский коммунальник» МР Белебеевский район РБ, в лице директора Мингараева Р.Х., МУП «Уют», в лице инженера-эколога Асудуллиной Э.Р., ООО «Рудерис», в лице Ярмилко А.В., ООО «Экосервис», в лице директора Абрамовских Е.И., ООО «ЭкоДом», в лице директора Усманова Р.Р., ООО «ПЭТ и К», в лице директора Ракитина С.А., филиал ООО «ПроЭкология», в лице директора Юдинце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Партнерства в связи с получением статуса саморегулируем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формой свидетельства о допуске на право обращения с отходами производства и потреб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ава руководящих органов Партне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размеров взносов в Партнер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о выполненной в 2013г. работе Совета Партне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чет  Партнерства за 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бюджета Партнерства на 201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иртуального голосования при помощи рассылки в электронных се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ем  в члены Партнерства новых участ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из членов Партнер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проверок на 201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шениях  по взаимодейств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ситуации по   управлению  отходами ТБО  в  г. Стерлитама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итуации   по   управлению  отходами в  г. Мелеу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 первому вопросу Председатель Партнерства Веселов А.К. ознакомил присутствующих с новой редакцией устава Партнерства, изменения в который внесены в соответствии с ФЗ «О саморегулируем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: об утверждении новой редакции устава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ЗА – 23, ПРОТИВ – 0, ВОЗДЕРЖАЛОСЬ – 0.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утвердить новую редакцию устава Партнерства  и направить  в  Управление  по РБ  Минюста   РФ  для 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 Председатель Партнерства Веселов А.К. ознакомил присутствующих с формой свидетельства о допуске на право обращения с отходами производства и потребления и внес предложение о выдаче данного свидетельства  всем членам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: о выдаче  свидетельства о допуске на право обращения с отходами производства и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ЗА – 23, ПРОТИВ – 0, ВОЗДЕРЖАЛОСЬ –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утвердить форму допуска на право обращения с отходами производства и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 третьему вопросу выступил Председатель Партнерства Веселов А.К. с предложением внести изменения в состав руководящих органов Партнерства. После обсуждения членами Партнерства были представлены следующий  состав  руководящих  органов  Н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Партн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 Александр Калинович – Председатель Партнерства, председатель Сове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ов Ришат Мидхатович – заместитель Председателя Сове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ов Владимир Борисович – заместитель Председателя Сове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бердин Айрат Гильмутдинович – заместитель Председателя Сове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Александр Юрьевич – член Сове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цев Алексей Николаевич – член Сове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цов  Сергей  Леонидович - член Сове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идонов Сергей Михайлович – независимый член Сове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 Денис Сергеевич – независимый член Сове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в Борис Анатольевич – независимый член Сове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ециализированный орган, осуществляющий контроль за соблюдением членами Партнерства требований стандартов и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яхметов Наиль Шарифьянович – Председатель специализирован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Нафиков Рустем Разитович –   зам. председателя специализирован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Штоль Николай Владимирович – член специализирова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зированный орган по рассмотрению дел о применении в отношении членов Партнерства мер дисциплинарного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ов Ришат Мидхатович – председатель специализирован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Разумов Владимир Юрьевич –   зам. председателя специализирован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Юдинцев Евгений Николаевич – член специализирова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визор:</w:t>
      </w:r>
    </w:p>
    <w:p>
      <w:pPr>
        <w:pStyle w:val="Normal"/>
        <w:jc w:val="both"/>
        <w:rPr/>
      </w:pPr>
      <w:r>
        <w:rPr>
          <w:sz w:val="28"/>
          <w:szCs w:val="28"/>
        </w:rPr>
        <w:t>Карпова Ирина Валерьевна – главный  бухгалтер  ООО НПП Нап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утвердить измененный состав  Совета Партнерства и  его специализированных 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 четвертому вопросу выступил Председатель Партнерства Веселов А.К. с просьбой подтвердить размеры  вступительного взноса  в  сумме 30000 рублей, ежемесячного членского взноса 5500 рублей, взноса в компенсационный фонд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: подтверждение размеров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ЗА – 23, ПРОТИВ – 0, ВОЗДЕРЖАЛОСЬ – 0.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одтвердить установленные ранее размеры вступительного взноса 30000 рублей, ежемесячного членского взноса 5500 рублей, взноса в компенсационный фонд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о пятому вопросу Председатель Совета партнерства Веселов А.К. ознакомил присутствующих с отчетом о выполненной за 2013г. работе Совета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: утверждение отчета о выполненной за 2013г.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23, ПРОТИВ – 0,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отчет о выполненной за 2013г. работе Советом Партнерства принять к сведению и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 шестому вопросу главный бухгалтер Партнерства Ибрагимова З.В. ознакомила присутствующих с финансовым отчетом Партнерства за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: утверждение финансового отчета за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23, ПРОТИВ – 0,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финансовый отчет за 2013г. Партнерства принять к сведению и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о седьмому вопросу главный бухгалтер Партнерства Ибрагимова З.В. ознакомила присутствующих с проектом бюджета Партнерства на 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: рассмотрение и утверждение бюджета Партнерства на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23, ПРОТИВ – 0,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бюджет Партнерства на 2014г.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 восьмому вопросу Председатель Партнерства Веселов А.К. предложил членам Партнерства рассмотреть возможность виртуального голосования посредством рассылки в электрон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23, ПРОТИВ – 0,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процесс и результаты дальнейших виртуальных голосований посредством рассылки по электронным сетям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По девятому вопросу Председатель Партнерства Веселов А.К. сообщил присутствующим  о поступивших заявлениях о приеме в члены Партнерства от  ООО «Вторресурс, ООО «Нур», МУП «ККХ» МР Гафурийский район РБ, МУП «Белебеевский коммунальник» МР Белебеевский район РБ, МУП «Уют», ООО «Рудерис», ООО «Экосервис», ООО «ЭкоДом», ООО «ПЭТ и К», филиал ООО «ПроЭкология», ООО «Эко-трей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, Веселов доложил о результатах рассмотрения представленных документов соискателям в члены Партнерства и предложил голосовать за принятие организаций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: принятие новых членов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23, ПРОТИВ – 0,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принять в члены Партнерства ООО «Вторресурс, ООО «Нур», МУП «ККХ» МР Гафурийский район РБ, МУП «Белебеевский коммунальник» МР Белебеевский район РБ, МУП «Уют», ООО «Рудерис», ООО «Экосервис», ООО «ЭкоДом», ООО «ПЭТ и К», филиал ООО «ПроЭкология», ООО «Эко-трей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Мандатная комиссия объявила, что в голосовании участвуют принятые присутствующие члены Партнерства: 33 члена Партнерства из общего числа 36, имеется кворум для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 десятому вопросу слушали Председателя Партнерства Веселова А.К., который ознакомил присутствующих  со списком членов, уклоняющихся от уплаты членских взносов: ООО «Агротех», ООО «Агротех плюс», ООО «Экоюрис», ООО «Стройэкосервис», ООО «Индиго», ООО «БашБизнесСтрой», ООО «Евроком», ООО «Эко-Партнер», ООО «Экология 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членами Партнерства было представлены следующие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сключить из членов  Партнерства ООО «Агротех», ООО «Агротех плюс», ООО «Экоюрис», ООО «Стройэкосервис», ООО «Индиго», ООО «БашБизнесСтро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ОО «Евроком», ООО «Эко-Партнер», ООО «Экология  РБ» оставить в статусе членов Партнерства с условием предоставления в  течение  месяца  организациями письменных гарантий о погашении задолженностей по взносам  в  срок до  1  сентября 201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33, ПРОТИВ – 0,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исключить из членов  Партнерства ООО «Агротех», ООО «Агротех плюс», ООО «Экоюрис», ООО «Стройэкосервис», ООО «Индиго», ООО «БашБизнесСтрой» за отказ от уплаты членских взносов; ООО «Евроком», ООО «Эко-Партнер», ООО «Экология  РБ» оставить в статусе членов Партнерства с условием предоставления в  месячный  срок организациями письменных гарантий  о погашении задолженностей по взносам в  срок до  1  сентября 201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 одиннадцатому вопросу слушали  руководителей предприятий-членов   Партнерства  Черемисова  В.Б,  Ханова  Р.М., Шаяхметова   Н.Ш.  и других с предложениями о регламентации процедуры проверок членов СРО    Контрольной  комиссией  и об утверждении  графика  проверок на  2014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 на 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33, ПРОТИВ – 0,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 председателю Партнерства совместно с Контрольной  комиссией</w:t>
        <w:tab/>
        <w:t>до 1  июля  2014  г. доработать Положение о порядке  проведения   проверок   членов  СРО.  Включить в  график  проведения  проверок на  2014  год   ООО НПП «Наптон», ООО  «Экотех-Мелеуз», ООО  «Н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  двенадцатому вопросу  слушали  Председателя Партнерства Веселова А.К., который  предложил  заключить соглашения  о взаимодействии  с  Управлением  Росприроднадзора  по РБ, Управлением  Роспотребнадзора  по РБ и  Минэкологии 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 поставлен  на голос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 голосовании: ЗА-30, «ПРОТИВ» - 3 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направить предложения о заключении соглашений о взаимодействии  с  Управлением Росприроднадзора  по РБ, Управлением  Роспотребнадзора  по РБ и  Минэкологии 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По  тринадцатому  вопросу  слушали   директора  ООО «Экотехнологии»  Е.М. Матвееву о ситуации в сфере управления  ТБО  в городе  Стерлитам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решение вопроса  по  докладу  вынесено на голо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33, ПРОТИВ – 0,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    -повторно  обратиться   в Минэкологии РБ   с предложением  провести  выездное межведомственное  совещание  по управлению  отходами   в  г. г. Стерлитамаке и  Салавате  до конца мая  с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в Госкомитет  РБ  по тарифам обоснованное предложение  об  отмене  тарифов на  размещения  ТБО   по  весу, установленных для ООО «Вториндустрия» (г. Стерлитамак)</w:t>
      </w:r>
    </w:p>
    <w:p>
      <w:pPr>
        <w:pStyle w:val="Normal"/>
        <w:jc w:val="both"/>
        <w:rPr/>
      </w:pPr>
      <w:r>
        <w:rPr>
          <w:sz w:val="28"/>
          <w:szCs w:val="28"/>
        </w:rPr>
        <w:t>-Совету  Партнерства  направить  предложение  о  создании  комиссии  по    вопросу  противодействия  ООО «Экотехнологии» в  переработке  отходов  в  адрес Уполномоченного по правам предпринимателей РБ, а также  направить  предложения  по  совершенствованию  законодательства  РБ по  обращению с  отходами в  Государственное  Собрание 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  четырнадцатому  вопросу  слушали  руководителей  ООО «Экотех-Мелеуз» (Т.Р. Ахметшин)  и ООО «Экополигон» (В.В. Латыпов)  по  фактам  противодействия в эксплуатации мусоросортировочного  комплекса и  отказа  от  продления  аренды  действующего  полигона  ТБО в г. Мелеу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 обсуждения решение  вопроса  по  докладу   вынесено на голо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33, ПРОТИВ – 0,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Совету Партнерства организовать переговоры в администрации  МР «Мелезовский  район»  с участием заинтересованных     госорганов  с  целью оптимизации управления  отходами в  г. Мелеу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СРО НП ОПРО:</w:t>
        <w:tab/>
        <w:tab/>
        <w:tab/>
        <w:tab/>
        <w:tab/>
        <w:t xml:space="preserve">     А.К.  Вес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общего  собр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ый  член  Совета  СРО НП ОПРО:</w:t>
        <w:tab/>
        <w:tab/>
        <w:tab/>
        <w:t>С.М.  Спирид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8:00Z</dcterms:created>
  <dc:creator>Александр</dc:creator>
  <dc:description/>
  <cp:keywords/>
  <dc:language>en-US</dc:language>
  <cp:lastModifiedBy>Пользователь Windows</cp:lastModifiedBy>
  <cp:lastPrinted>2014-05-19T15:01:00Z</cp:lastPrinted>
  <dcterms:modified xsi:type="dcterms:W3CDTF">2014-05-21T06:23:00Z</dcterms:modified>
  <cp:revision>6</cp:revision>
  <dc:subject/>
  <dc:title>ПРОТОКОЛ №2 ОБЩЕГО СОБРАНИЯ ЧЛЕНОВ</dc:title>
</cp:coreProperties>
</file>