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ГО СОБРАНИЯ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ие предпринимателей по рециклингу отх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2 г.</w:t>
        <w:tab/>
        <w:tab/>
        <w:tab/>
        <w:tab/>
        <w:tab/>
        <w:tab/>
        <w:tab/>
        <w:tab/>
        <w:tab/>
        <w:tab/>
        <w:t>г.У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и время проведения собрания: 29 сентября 2022г, 10.00-10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450078, г.Уфа, ул.Владивостокская, д.2/1, оф.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т: видеоконференцсвяз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 - Совет  АС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щем собрании приняли участие следующие члены Ассоциации Саморегулируемой организации «Объединение предпринимателей по рециклингу отходов» (далее – АСРО ОПРО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Спецавтохозяйство по уборке город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Экология Т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ОО «СА-НЭК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Новэт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Полигон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пецэкотран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Эколай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Промышленная эколог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удерис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Южно-Уральский специализированный центр утилизаци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Чистый город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НПП «Экоростпро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ОО «Мусоро-перерабатывающий комплекс «ЭКОТЕХ-МЕЛЕУЗ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Экоте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Дюртюлимелиоводстро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усЭк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БЭС СОЮЗ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втолай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НУ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Веле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Дуван ТБ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Социум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Уфимское СМН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аночист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вежий вете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УЮ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Управление отходами Мелеуз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яхметов Наиль Шарифьянович – независимый член Совета АСРО ОПР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мисов Владимир Борисович - независимый член Совета АСРО ОПР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идонов Сергей Михайлович - независимый член Совета АСРО О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счету мандатной комиссии на Общем собрании представлено 27 членов АСРО ОПРО из общего числа 34   (из них 17 членов АСРО передали право голоса Веселову А.К, 1 член АСРО – члену Совета АСРО Халикову Р.М.), а также председатель АСРО ОПРО и 3 независимых члена Совета АСРО ОПРО. Имеется кворум для принят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ет  председатель АСРО ОПРО Веселов А.К. (в соответствии с Уставом АС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го собрания –  Сафина Г.Г.- главный  бухгалтер  АС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 ДЛЯ 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программного  отчета   Совета  АСРО по  результатам работы   в  2021 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основных направлений  работы  АСРО  в  2022 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  финансового  отчета   АСРО   за  2021 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  сметы  расходов  на  2022 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состава  Совета  АСРО  и  иных  органов  управления  АСР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8"/>
          <w:szCs w:val="28"/>
        </w:rPr>
        <w:t>Голосование: ЗА – единоглас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твердить программный  отчет   Совета  АСРО по   результатам работы   в  2021 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ЗА – единоглас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 следующие основные направления  работы  АСРО  в  2022  год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предпринимательского сообщества (СРО) и общественных организаций органам власти, надзорным органам, ОМСУ в развитии законодательства и  реализации реформы управления отходами производства, в привлечении инвестиций в данную отрасль эконом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держка   институтов   региональных  операторов  ТКО, ПК  РЭО  и ФГУП «ФЭО» с учетом прав и законных интересов субъектов  предпринимательства- членов  АСР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вершенствование правовых механизмов (ст.17 ФЗ «Об охране окружающей среды) в оказании государственной поддержки экологически эффективным проектам в данной сфер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ординация развития рынка обращения с отходами, содействие повышению его открытости, инновационности, конкурентности и эколого-экономической эффектив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филактика коррупции, бездействия и злоупотреблений в сфере правоотношений, регулирующих обращение с отхода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едение активного и профессионального общественного экологического контроля в сфере управления  отходами производства и потребления  (включая медицинские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еспечение открытости, законности и доступности тендеров на оказание услуг по обезвреживанию, утилизации, размещению отходов на предприятиях регио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недрение законодательных механизмов  саморегулирования в отрасли управления отходами  России, содействие стимулированию предприятий- отходообразователей в заключении договоров с членами СРО, в применении действующих правовых норм о дополнительных гарантиях ответственности СРО за выполнение договорных обязательств своих член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вышение уровня правовой и специальной подготовки в сфере управления отходами персонала  предприятий-членов  АСРО и  предприятий-отходообразова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нарушениям антимонопольного законодательства в данной сфер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ование открытой системы достоверного учета образования и дальнейшего движения опасных отходов до окончания их жизненного цик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МИ и общественными организациями в проведении реформы управления отходами и ТКО на региональном уров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экологически эффективного предпринимательства в  РБ  и  в прилегающих к РБ регионах (Оренбургская, Челябинская и другие области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дебная и  иная  защита  законных  интересов и прав  членов  СРО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вижение проекта реконструкции (с рекультивацией) полигона ТКО в  Уфимском  районе  РБ (пос. Черкассы)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 системы  раздельного  сбора    отходов в регион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координирующей работы по развитию региональных  рынков обращения с отходами в Оренбургской  и Челябинской  областях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хранению действующей  в  РБ территориальной  схемы  обращения с отходами, включающей  4  региональных  операторов  ТК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гулярное проведение расширенных заседаний Совета АСРО в режиме  ВК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ЗА – единоглас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Утвердить   финансовый  отчет  АСРО  за  2021 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ЗА – единоглас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Утвердить смету расходов  АСРО  на  2022 год  с  учетом  повышения   ФОТ на 10% с 1 октября 2022г. (согласно требований трудового  законодательств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ние: ЗА – единоглас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Избрать следующий с</w:t>
      </w:r>
      <w:r>
        <w:rPr>
          <w:rFonts w:eastAsia="Calibri"/>
          <w:sz w:val="28"/>
          <w:szCs w:val="28"/>
        </w:rPr>
        <w:t xml:space="preserve">остав Совета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СРО ОПРО</w:t>
      </w:r>
      <w:r>
        <w:rPr>
          <w:sz w:val="28"/>
          <w:szCs w:val="28"/>
        </w:rPr>
        <w:t xml:space="preserve"> и иных органов  АСР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>
          <w:rFonts w:eastAsia="Calibri"/>
          <w:sz w:val="28"/>
          <w:szCs w:val="28"/>
        </w:rPr>
        <w:t>Председатель   СРО – Веселов Александр Калинович (г.Уф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Совета – Юдинцев Евгений Николаевич </w:t>
      </w:r>
      <w:r>
        <w:rPr>
          <w:sz w:val="28"/>
          <w:szCs w:val="28"/>
        </w:rPr>
        <w:t>–заместитель  генерального  директора   ООО  «ДМВС» - регионального  оператора   по  зоне 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   РБ (г.Дюртюли  РБ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>
          <w:rFonts w:eastAsia="Calibri"/>
          <w:sz w:val="28"/>
          <w:szCs w:val="28"/>
        </w:rPr>
        <w:t>Заместитель Председателя Совета - Штоль Николай Владимирович -  генеральный директор ООО "Эко-Уфа" (г.Уф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>
          <w:rFonts w:eastAsia="Calibri"/>
          <w:sz w:val="28"/>
          <w:szCs w:val="28"/>
        </w:rPr>
        <w:t>Член Совета – Шакиров Ильнур Зямилович - директор ООО «Экология Т" - региона</w:t>
      </w:r>
      <w:r>
        <w:rPr>
          <w:sz w:val="28"/>
          <w:szCs w:val="28"/>
        </w:rPr>
        <w:t>льного оператора по зоне</w:t>
      </w:r>
      <w:r>
        <w:rPr>
          <w:rFonts w:eastAsia="Calibri"/>
          <w:sz w:val="28"/>
          <w:szCs w:val="28"/>
        </w:rPr>
        <w:t xml:space="preserve"> №4</w:t>
      </w:r>
      <w:r>
        <w:rPr>
          <w:sz w:val="28"/>
          <w:szCs w:val="28"/>
        </w:rPr>
        <w:t xml:space="preserve">  РБ</w:t>
      </w:r>
      <w:r>
        <w:rPr>
          <w:rFonts w:eastAsia="Calibri"/>
          <w:sz w:val="28"/>
          <w:szCs w:val="28"/>
        </w:rPr>
        <w:t xml:space="preserve"> (г.Туймаз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>
          <w:rFonts w:eastAsia="Calibri"/>
          <w:sz w:val="28"/>
          <w:szCs w:val="28"/>
        </w:rPr>
        <w:t>Член Совета - Ярмилко Андрей Владимирович - представитель ООО "Рудерис" по доверенности  (г.Уф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>
          <w:rFonts w:eastAsia="Calibri"/>
          <w:sz w:val="28"/>
          <w:szCs w:val="28"/>
        </w:rPr>
        <w:t>Член Совета - Гайнуллин Айнур Ришатович -</w:t>
      </w:r>
      <w:r>
        <w:rPr>
          <w:sz w:val="28"/>
          <w:szCs w:val="28"/>
        </w:rPr>
        <w:t xml:space="preserve">  учредитель   ООО «РО Эко-Сити» - регионального оператора ТКО  по  зоне №3 РБ, </w:t>
      </w:r>
      <w:r>
        <w:rPr>
          <w:rFonts w:eastAsia="Calibri"/>
          <w:sz w:val="28"/>
          <w:szCs w:val="28"/>
        </w:rPr>
        <w:t>директор ООО "НУР" (г.Стерлитама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>
          <w:rFonts w:eastAsia="Calibri"/>
          <w:sz w:val="28"/>
          <w:szCs w:val="28"/>
        </w:rPr>
        <w:t xml:space="preserve">Член  Совета – </w:t>
      </w:r>
      <w:r>
        <w:rPr>
          <w:sz w:val="28"/>
          <w:szCs w:val="28"/>
        </w:rPr>
        <w:t xml:space="preserve">Халиков   Рустем  </w:t>
        <w:tab/>
        <w:t xml:space="preserve">Минигареевич - </w:t>
      </w:r>
      <w:r>
        <w:rPr>
          <w:rFonts w:eastAsia="Calibri"/>
          <w:sz w:val="28"/>
          <w:szCs w:val="28"/>
        </w:rPr>
        <w:t xml:space="preserve">директор МУП   «САХ  по уборке  города» - </w:t>
      </w:r>
      <w:r>
        <w:rPr>
          <w:sz w:val="28"/>
          <w:szCs w:val="28"/>
        </w:rPr>
        <w:t>регионального оператора ТКО  по  зоне №1 РБ</w:t>
      </w:r>
      <w:r>
        <w:rPr>
          <w:rFonts w:eastAsia="Calibri"/>
          <w:sz w:val="28"/>
          <w:szCs w:val="28"/>
        </w:rPr>
        <w:t xml:space="preserve"> (г.Уф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Член  Совета  Нафиков Рустем  Разитович – зам.директора   ООО «СА-НЭКО» (г.Уфа,</w:t>
      </w:r>
      <w:r>
        <w:rPr>
          <w:sz w:val="28"/>
          <w:szCs w:val="28"/>
        </w:rPr>
        <w:t xml:space="preserve">  Кушнаренковский  район РБ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Член Совета Земсков Семен Геннадьевич – учредитель ООО «Управление  отходами  Мелеуз»  (Мелеузовский  район  РБ)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280"/>
        <w:ind w:left="36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Член  Совета Ахметшин Тимур Раисович - директор  ООО «Экотех-Мелеуз» (г. Мелеуз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Независимые члены Совета</w:t>
      </w:r>
      <w:r>
        <w:rPr>
          <w:rFonts w:eastAsia="Calibri"/>
          <w:sz w:val="28"/>
          <w:szCs w:val="28"/>
        </w:rPr>
        <w:t xml:space="preserve"> – Шаяхметов Наиль Шарифьянович</w:t>
      </w:r>
      <w:r>
        <w:rPr>
          <w:sz w:val="28"/>
          <w:szCs w:val="28"/>
        </w:rPr>
        <w:t xml:space="preserve"> (г.Уфа)</w:t>
      </w:r>
      <w:r>
        <w:rPr>
          <w:rFonts w:eastAsia="Calibri"/>
          <w:sz w:val="28"/>
          <w:szCs w:val="28"/>
        </w:rPr>
        <w:t>,  Черемисов Владимир Борисович</w:t>
      </w:r>
      <w:r>
        <w:rPr>
          <w:sz w:val="28"/>
          <w:szCs w:val="28"/>
        </w:rPr>
        <w:t xml:space="preserve"> (г.Уфа), Спиридонов Сергей  Михайлович (г.Уфа), Еркибаев Серик Саясатович (г.Оренбург), Кудашева Юлия  Николаевна (г.Челябинск)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Calibri"/>
          <w:b/>
          <w:sz w:val="28"/>
          <w:szCs w:val="28"/>
        </w:rPr>
        <w:t>Контрольная   комиссия (служба   безопасности):</w:t>
      </w:r>
      <w:r>
        <w:rPr>
          <w:rFonts w:eastAsia="Calibri"/>
          <w:sz w:val="28"/>
          <w:szCs w:val="28"/>
        </w:rPr>
        <w:t xml:space="preserve">  председатель Н.Ш. Шаяхметов</w:t>
      </w:r>
      <w:r>
        <w:rPr>
          <w:sz w:val="28"/>
          <w:szCs w:val="28"/>
        </w:rPr>
        <w:t xml:space="preserve"> (г.Уфа), члены комиссии Айнур Ришатович</w:t>
      </w:r>
      <w:r>
        <w:rPr>
          <w:rFonts w:eastAsia="Calibri"/>
          <w:sz w:val="28"/>
          <w:szCs w:val="28"/>
        </w:rPr>
        <w:t xml:space="preserve"> Гайнуллин</w:t>
      </w:r>
      <w:r>
        <w:rPr>
          <w:sz w:val="28"/>
          <w:szCs w:val="28"/>
        </w:rPr>
        <w:t xml:space="preserve"> (г.Стерлитамак)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околов Андрей Алексеевич (г.Уфа), Харисов Рафаэль Ишбулдович (с.Архангельское  РБ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Calibri"/>
          <w:b/>
          <w:sz w:val="28"/>
          <w:szCs w:val="28"/>
        </w:rPr>
        <w:t>Дисциплинарная комиссия</w:t>
      </w:r>
      <w:r>
        <w:rPr>
          <w:rFonts w:eastAsia="Calibri"/>
          <w:sz w:val="28"/>
          <w:szCs w:val="28"/>
        </w:rPr>
        <w:t>: председа</w:t>
      </w:r>
      <w:r>
        <w:rPr>
          <w:sz w:val="28"/>
          <w:szCs w:val="28"/>
        </w:rPr>
        <w:t xml:space="preserve">тель Шакиров Ильнур Зямилович  (г.Туймазы РБ), </w:t>
      </w:r>
      <w:r>
        <w:rPr>
          <w:rFonts w:eastAsia="Calibri"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Ширяев  Алексей  Адольфович  (г.Миасс  Челябинской области), Родионов Олег Евгеньевич (г.Бузулук  Оренбургской  област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>Голосование списком: ЗА – единогласно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овету  АСРО и  членам АСРО  (по  возможности) принять  участие в  открытии мусоросортировочного комплекса ООО «ПРОМЭКО» в г.Бузулук  Оренбургской  области  и  в подготовке  межведомственного  совещания  в  Оренбурге  по  обеспечению экологической  безопасности  в  сфере  добычи и  переработки  нефти  и газа (включая   обезвреживание  отход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 АСРО принять дополнительные меры по  привлечению в состав АСРО новых предприятий, отвечающих требованиям устава и действующего 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>Голосование: ЗА – единоглас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АСРО ОПРО:</w:t>
        <w:tab/>
        <w:tab/>
        <w:t xml:space="preserve">       Член  контрольной   комиссии  АСР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А.К.  Веселов</w:t>
        <w:tab/>
        <w:tab/>
        <w:t xml:space="preserve">            </w:t>
        <w:tab/>
        <w:t xml:space="preserve">                            А.А. 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общего  собрания:</w:t>
        <w:tab/>
        <w:tab/>
        <w:tab/>
        <w:tab/>
        <w:tab/>
        <w:t xml:space="preserve">           Г.Г. Саф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6:00Z</dcterms:created>
  <dc:creator>Александр</dc:creator>
  <dc:description/>
  <cp:keywords/>
  <dc:language>en-US</dc:language>
  <cp:lastModifiedBy>Komp 261</cp:lastModifiedBy>
  <cp:lastPrinted>2014-05-19T15:01:00Z</cp:lastPrinted>
  <dcterms:modified xsi:type="dcterms:W3CDTF">2022-10-04T08:28:00Z</dcterms:modified>
  <cp:revision>7</cp:revision>
  <dc:subject/>
  <dc:title>ПРОТОКОЛ №2 ОБЩЕГО СОБРАНИЯ ЧЛЕНОВ</dc:title>
</cp:coreProperties>
</file>