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ОБЩЕГО СОБРАНИЯ ЧЛЕН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Некоммерческого партнерства «Объединение предпринимателей по рециклингу отходов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и время проведения собрания:  </w:t>
      </w:r>
      <w:r>
        <w:rPr>
          <w:b/>
          <w:sz w:val="28"/>
          <w:szCs w:val="28"/>
        </w:rPr>
        <w:t>23   мая  2019г., 12.00-12.4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г.Уфа, ул.Владивостокская, 10, офис 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присутствовали следующие члены Саморегулируемой организации Некоммерческого партнерства «Объединение предпринимателей по рециклингу отходов» (далее – Партнерство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А-НЭК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Нов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УП "ГорКомСервис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вежий вете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Полигон» (г.Кумерта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ростпр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Вахи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логист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ашэковторши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Дюртюлимелиоводстро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серви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МПК «Экотех-Мелеу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тех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логия 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Полигон» (г.Октябрьски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пецэкотран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лай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-Уф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НУ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о-Си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РО «Эко-Си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тройинвес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пецкомплек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ЭС «СОЮ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усЭк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НПЦ «Экологические Технолог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удери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удерис-Ю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иосфер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П «Белебеевский коммуналь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ирсккоммундорстро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ибПромСерви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счету мандатной комиссии на Общем собрании представлено 32 предприятие-члена СРО  (включая 3  голоса  по доверенности  А.К.  Веселову),  из общего числа 37,   а также  председатель  СРО  и   3  независимых  члена  Совета  СРО. Имеется кворум для принятия ре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олосование: «ЗА» 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Председатель  СРО Веселов А.К. (в соответствии с Уставом Партнерства). Секретарь общего собрания и ответственный за подсчет голосов – независимый член   Совета В.Б. Черемисов.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: «ЗА» 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СРО НП ОП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 утверждении  Устава СРО НП ОПР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 изменении юридического адреса (места нахождения) СРО НП ОПРО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решил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вязи с изменением организационно-правовой формы СРО НП ОПРО  с приведением её в соответствие с требованиями главы 4 Гражданского кодекса Российской Федерации, изменить наименование «Саморегулируемая организация Некоммерческое партнерство «Объединение предпринимателей по рециклингу отходов» на «Ассоциация  Саморегулируемая  организация  «Объединение предпринимателей по рециклингу отходов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-  «ЗА»  единоглас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наименования утвердить новую редакцию Устава СРО НП ОПР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-  «ЗА» 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ить  юридический адрес (место нахождения) СРО НП ОПРО на Республика Башкортостан, г.Уфа, ул.Владивостокская, 10, офис 8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 -  «ЗА» 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 на  2  стр.</w:t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   СРО НП ОПРО:           Секретарь   общего  собрания,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зависимый  член  Совета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 НП ОПРО:</w:t>
        <w:tab/>
        <w:tab/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.К.  Веселов                                          В.Б. Черемисов  </w:t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4:00Z</dcterms:created>
  <dc:creator>Александр</dc:creator>
  <dc:description/>
  <cp:keywords/>
  <dc:language>en-US</dc:language>
  <cp:lastModifiedBy>Admin</cp:lastModifiedBy>
  <cp:lastPrinted>2019-04-09T11:20:00Z</cp:lastPrinted>
  <dcterms:modified xsi:type="dcterms:W3CDTF">2019-05-22T07:43:00Z</dcterms:modified>
  <cp:revision>9</cp:revision>
  <dc:subject/>
  <dc:title>ПРОТОКОЛ №2 ОБЩЕГО СОБРАНИЯ ЧЛЕНОВ</dc:title>
</cp:coreProperties>
</file>